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Referencakomentara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чланове Удружења корисника средстава јавног конкурса за доделу средстава из буџета општине Босилеград за подстицање пројеката или за недостајућег дела средстава за финансирање пројеката од јавног интереса која реализују удружењ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>у 20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  <w:lang w:val="sr-RS" w:eastAsia="en-US"/>
        </w:rPr>
        <w:t>3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 Босилеград 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 Босилеград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 Босилеград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планираних средстава из буџета Општине Босилеград за реализацију пројекта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0:00Z</dcterms:created>
  <dc:creator>Dragana Aleksic</dc:creator>
  <dc:description/>
  <cp:keywords/>
  <dc:language>en-US</dc:language>
  <cp:lastModifiedBy>Danijel</cp:lastModifiedBy>
  <dcterms:modified xsi:type="dcterms:W3CDTF">2023-01-31T13:04:00Z</dcterms:modified>
  <cp:revision>7</cp:revision>
  <dc:subject/>
  <dc:title/>
</cp:coreProperties>
</file>